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eastAsia="Segoe UI" w:cs="Segoe UI" w:ascii="Segoe UI" w:hAnsi="Segoe UI"/>
          <w:b/>
          <w:sz w:val="24"/>
          <w:szCs w:val="24"/>
          <w:lang w:val="en-US" w:eastAsia="en-US"/>
        </w:rPr>
        <w:t xml:space="preserve">  </w:t>
      </w: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inline distT="0" distB="0" distL="0" distR="0">
            <wp:extent cx="2588895" cy="10756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24"/>
          <w:szCs w:val="24"/>
        </w:rPr>
        <w:t xml:space="preserve">                                         </w:t>
      </w:r>
      <w:r>
        <w:rPr>
          <w:rFonts w:cs="Segoe UI" w:ascii="Segoe UI" w:hAnsi="Segoe UI"/>
          <w:b/>
          <w:sz w:val="24"/>
          <w:szCs w:val="24"/>
        </w:rPr>
        <w:t>ПРЕСС-РЕЛИЗ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Особенности покупки садового участк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Эксперт Управления Росреестра по Свердловской области Екатерина Ленская рассказала, как законно приобрести садовый участок и какие документы необходимы для офор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BatangChe" w:cs="Segoe UI" w:ascii="Segoe UI" w:hAnsi="Segoe UI"/>
          <w:color w:val="000000"/>
          <w:sz w:val="24"/>
          <w:szCs w:val="24"/>
        </w:rPr>
        <w:t xml:space="preserve">Перед покупкой садового участка следует убедиться, что продавец действительно является собственником данного объекта. Для этого покупатель может запросить сведения из Единого государственного реестра недвижимости (ЕГРН) в виде выписки из ЕГРН, в которой также можно увидеть, нет ли ограничений (обременений) данного объек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BatangChe" w:cs="Segoe UI" w:ascii="Segoe UI" w:hAnsi="Segoe UI"/>
          <w:i/>
          <w:color w:val="000000"/>
          <w:sz w:val="24"/>
          <w:szCs w:val="24"/>
        </w:rPr>
        <w:t>«Для того чтобы сведения об объекте были актуальные, выписку из ЕГРН рекомендуется заказывать на момент проведения сделки. Тем самым покупатель обезопасит себя от мошеннических действий»,</w:t>
      </w:r>
      <w:r>
        <w:rPr>
          <w:rFonts w:eastAsia="BatangChe" w:cs="Segoe UI" w:ascii="Segoe UI" w:hAnsi="Segoe UI"/>
          <w:color w:val="000000"/>
          <w:sz w:val="24"/>
          <w:szCs w:val="24"/>
        </w:rPr>
        <w:t xml:space="preserve"> - отметила Екатерина Ленск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BatangChe" w:cs="Segoe UI" w:ascii="Segoe UI" w:hAnsi="Segoe UI"/>
          <w:color w:val="000000"/>
          <w:sz w:val="24"/>
          <w:szCs w:val="24"/>
        </w:rPr>
        <w:t>Продавец и покупатель составляют договор купли</w:t>
        <w:noBreakHyphen/>
        <w:t xml:space="preserve">продажи. В описании предмета договора необходимо точно указать адрес участка, его площадь, кадастровый номер, категорию земель, к которой относится земельный участок, и вид его разрешенного использования. Важно отметить, что постройки на земельном участке продаются вместе с земельным участком, что также должно быть отражено в предмете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  <w:t xml:space="preserve">Также желательно указать сведения о правоустанавливающих документах продавца, дате и номере государственной регистрации права собственности продавца в ЕГР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  <w:t>Необходимо определить точную цену земельного участка и порядок расчетов между сторонами. При этом расчет может быть произведен как до, так и после государственной регистрации перехода права собственности. В договоре можно предусмотреть, что он одновременно является и актом приема- пере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  <w:t xml:space="preserve">В договоре купли-продажи обязательно должны быть указаны обременения земельного участка и ограничения его использования (например, сведения </w:t>
      </w:r>
      <w:r>
        <w:rPr>
          <w:rFonts w:cs="Segoe UI" w:ascii="Segoe UI" w:hAnsi="Segoe UI"/>
          <w:color w:val="000000"/>
          <w:sz w:val="24"/>
          <w:szCs w:val="24"/>
        </w:rPr>
        <w:t>о полном (частичном) расположении земельного участка в зоне с особыми условиями использования территорий (охранная зона, санитарно-защитная зона и иные)</w:t>
      </w:r>
      <w:r>
        <w:rPr>
          <w:rFonts w:eastAsia="BatangChe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</w:rPr>
        <w:t>Какие документы необходимо предоставить для осуществления государственной регистрации права собственности на объект недвижимости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egoe UI" w:hAnsi="Segoe UI" w:eastAsia="Segoe UI" w:cs="Segoe UI"/>
          <w:b/>
          <w:b/>
          <w:color w:val="000000"/>
          <w:sz w:val="24"/>
          <w:szCs w:val="24"/>
        </w:rPr>
      </w:pPr>
      <w:r>
        <w:rPr>
          <w:rFonts w:eastAsia="Segoe UI" w:cs="Segoe UI" w:ascii="Segoe UI" w:hAnsi="Segoe U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1) заявление о государственной регистрации (оригиналы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перехода права – представляет лицо, отчуждающее объект недвижим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- права – представляет лицо, приобретающее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2) договор купли-продажи (если договор совершен в простой письменной форме – оригинал не менее 2-х экземпля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3) документы, удостоверяющие личности заявителей (представителей заявителей) (оригиналы для предъявления при личном обращен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4) иные документы, предусмотренные действующим законодательством Российской Федерации (могут быть установлены государственным регистратором непосредственно при проведении правовой экспертизы конкретного пакета документов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явителем могут быть представлены любые документы, которые, по его мнению, необходимы для осуществления государственной регистрации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  <w:t xml:space="preserve">Обязательным условием для проведения государственной регистрации является оплата государственной пошлины. Её размер зависит от вида разрешенного использования земельного участка.  Если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земельный участок предназначен для ведения личного подсобного хозяйства, огородничества, садоводства, индивидуального гаражного или индивиду</w:t>
      </w:r>
      <w:r>
        <w:rPr>
          <w:rFonts w:cs="Segoe UI" w:ascii="Segoe UI" w:hAnsi="Segoe UI"/>
          <w:color w:val="000000"/>
          <w:sz w:val="24"/>
          <w:szCs w:val="24"/>
        </w:rPr>
        <w:t xml:space="preserve">ального жилищного строительства, то госпошлина составит 350 рублей, а если предусмотрен иной вид разрешённого использования, то 2000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ажно отметить, что понятия «садовый земельный участок» и «дачный земельный участок» являются равнозначными, таким образом к дачным земельным участкам применяются все указанные выш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BatangChe" w:cs="Segoe UI" w:ascii="Segoe UI" w:hAnsi="Segoe UI"/>
          <w:b/>
          <w:color w:val="000000"/>
          <w:sz w:val="24"/>
          <w:szCs w:val="24"/>
        </w:rPr>
        <w:t>Куда подавать документ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BatangChe" w:cs="Segoe UI"/>
          <w:b/>
          <w:b/>
          <w:color w:val="000000"/>
          <w:sz w:val="24"/>
          <w:szCs w:val="24"/>
        </w:rPr>
      </w:pPr>
      <w:r>
        <w:rPr>
          <w:rFonts w:eastAsia="BatangChe"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BatangChe" w:cs="Segoe UI" w:ascii="Segoe UI" w:hAnsi="Segoe UI"/>
          <w:color w:val="000000"/>
          <w:sz w:val="24"/>
          <w:szCs w:val="24"/>
        </w:rPr>
        <w:t xml:space="preserve">Пакет документов подается на регистрацию в Росреестр через офисы МФЦ или в электронной форме посредством сайта Росреестра </w:t>
      </w:r>
      <w:hyperlink r:id="rId3">
        <w:r>
          <w:rPr>
            <w:rStyle w:val="InternetLink"/>
            <w:rFonts w:eastAsia="BatangChe" w:cs="Segoe UI" w:ascii="Segoe UI" w:hAnsi="Segoe UI"/>
            <w:sz w:val="24"/>
            <w:szCs w:val="24"/>
          </w:rPr>
          <w:t>https://rosreestr.gov.ru/site/</w:t>
        </w:r>
      </w:hyperlink>
      <w:r>
        <w:rPr>
          <w:rFonts w:eastAsia="BatangChe" w:cs="Segoe UI" w:ascii="Segoe UI" w:hAnsi="Segoe UI"/>
          <w:color w:val="000000"/>
          <w:sz w:val="24"/>
          <w:szCs w:val="24"/>
        </w:rPr>
        <w:t>. Обращаем внимание, что документы направленные электронной должны быть заверены усиленной квалифицированной электронной подписью заявител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eastAsia="BatangChe" w:cs="Segoe UI"/>
          <w:color w:val="000000"/>
          <w:sz w:val="24"/>
          <w:szCs w:val="24"/>
        </w:rPr>
      </w:pPr>
      <w:r>
        <w:rPr>
          <w:rFonts w:eastAsia="BatangChe" w:cs="Segoe UI" w:ascii="Segoe UI" w:hAnsi="Segoe UI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  <w:t>Справк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За 1 квартал 2021 года Управлением поставлено на государственный кадастровый учет 598 садовых домов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55" w:before="280" w:after="0"/>
        <w:jc w:val="both"/>
        <w:rPr>
          <w:rFonts w:ascii="Segoe UI" w:hAnsi="Segoe UI" w:cs="Segoe UI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0795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2.9pt;margin-top:8.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18"/>
        </w:rPr>
        <w:t>Контакты для СМИ</w:t>
      </w:r>
    </w:p>
    <w:p>
      <w:pPr>
        <w:pStyle w:val="Style14"/>
        <w:spacing w:before="280" w:after="0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 xml:space="preserve">Галина Зилалова, тел. 8(343) 375-40-81  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</w:rPr>
        <w:t xml:space="preserve">эл. почта: </w:t>
      </w:r>
      <w:hyperlink r:id="rId4">
        <w:r>
          <w:rPr>
            <w:rStyle w:val="InternetLink"/>
            <w:rFonts w:cs="Segoe UI" w:ascii="Segoe UI" w:hAnsi="Segoe UI"/>
            <w:sz w:val="18"/>
            <w:u w:val="none"/>
          </w:rPr>
          <w:t>press66_rosreestr@mail.ru</w:t>
        </w:r>
      </w:hyperlink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hyperlink" Target="mailto:press66_rosreest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4:00Z</dcterms:created>
  <dc:creator>mad</dc:creator>
  <dc:description/>
  <cp:keywords/>
  <dc:language>en-US</dc:language>
  <cp:lastModifiedBy>ЗилаловаГП</cp:lastModifiedBy>
  <cp:lastPrinted>2021-03-31T19:25:00Z</cp:lastPrinted>
  <dcterms:modified xsi:type="dcterms:W3CDTF">2021-04-07T05:27:00Z</dcterms:modified>
  <cp:revision>3</cp:revision>
  <dc:subject/>
  <dc:title/>
</cp:coreProperties>
</file>